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АСПОРТ УСЛУГИ (ПРОЦЕССА) ЗАМЕНА ПРИБОРА УЧЕТА (ИЗМЕРИТЕЛЬНЫХ ТРАНСФОРМАТОРОВ ТОКА (НАПРЯЖЕНИЯ) ИЗМЕРИТЕЛЬНОГО КОМПЛЕКСА)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ОО «ЭЛЕКТРОТЕПЛОСЕТЬ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Юридические лица, индивидуальные предприниматели, физические лиц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яется на основании предварительного обследования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личие технической и физической возможности оказания услуги, заключение заявителем договора на оказание услуги, оплата заявителем услуги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мена прибора учёта (измерительных трансформаторов тока (напряжения),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змерительного комплекса) электрической энергии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35 рабочих дней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97"/>
        <w:gridCol w:w="3837"/>
        <w:gridCol w:w="2424"/>
        <w:gridCol w:w="2222"/>
        <w:gridCol w:w="2326"/>
      </w:tblGrid>
      <w:tr>
        <w:trPr>
          <w:trHeight w:val="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/условия эта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 заяв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а зая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е/заоч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истерства энергетики РФ от 7 апреля 2010 г. N 149 "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"</w:t>
            </w:r>
          </w:p>
        </w:tc>
      </w:tr>
      <w:tr>
        <w:trPr>
          <w:trHeight w:val="7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ое обследо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бъёма работ и необходимых материалов/Наличие обращения заявителя, необходимых доку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получения заявл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договора на оказание услуг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с заявителем договора на оказание услуги/Наличие обращения заявителя, необходимых документов, технической и физической возможности оказания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5 рабочих дней со дня проведения осмотра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рибора учёта (измерительного комплекса) электрической энерг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старого и установка нового прибора учёта (измерительных трансформаторов тока (напряжения), измерительного комплекса) электрической энергии/Наличие технической и физической возможности оказания услуги, заключение заявителем договора на оказание услуги, оплата заявителем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 ДЛЯ НАПРАВЛЕНИЯ ОБРАЩЕНИ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ер телефона ООО «Электротеплосеть»: 8 (83458) 2-21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электронной почты ООО «Электротеплосеть»: elektrotszbv@mail.ru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709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MironovAV</dc:creator>
  <dc:description/>
  <cp:keywords/>
  <dc:language>en-US</dc:language>
  <cp:lastModifiedBy>NYPREUTP</cp:lastModifiedBy>
  <dcterms:modified xsi:type="dcterms:W3CDTF">2024-12-03T13:42:00Z</dcterms:modified>
  <cp:revision>2</cp:revision>
  <dc:subject/>
  <dc:title>Паспорт</dc:title>
</cp:coreProperties>
</file>